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о проведении конкурса «Благовест-2022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еди обучающихся воскресных школ центрального и пригородного благочи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и развитие духовно-нравственной, эстетической, краеведческой компетент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знакомиться с историей и значением праздника Пасхи как доминантного компонента духовных традиций Росс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знать историю развития и виды колокольного зв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брести начальные навыки колокольного зв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ширить и углубить знания по истории родного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ть умения декоративной росписи пасхальных яиц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сти конкурс среди команд и определить побе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ремя и место про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состоится </w:t>
      </w:r>
      <w:r>
        <w:rPr>
          <w:b/>
          <w:sz w:val="36"/>
          <w:szCs w:val="36"/>
        </w:rPr>
        <w:t>1 мая</w:t>
      </w:r>
      <w:r>
        <w:rPr>
          <w:sz w:val="28"/>
          <w:szCs w:val="28"/>
        </w:rPr>
        <w:t xml:space="preserve"> 2022 года в </w:t>
      </w:r>
      <w:r>
        <w:rPr>
          <w:b/>
          <w:sz w:val="36"/>
          <w:szCs w:val="36"/>
        </w:rPr>
        <w:t>12:00</w:t>
      </w:r>
      <w:r>
        <w:rPr>
          <w:sz w:val="28"/>
          <w:szCs w:val="28"/>
        </w:rPr>
        <w:t xml:space="preserve"> в храме Святых первоверховных апостолов Петра и Павла п. Черноисточ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курсе принимают участие сборные команды учащихся воскресных школ,  центрального и пригородного благочиния, по 4 человека от каждой школ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 жю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ей Максим Захаров настоятель храма свв. апп. Петра и Павла п. Черноисточинс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ерей Сергий Фоминых настоятель храма свв. прпмцц. Елисаветы и Варвары п. Новоасбе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ОРКиСЭ МАОУ СОШ № 3 Шадрина 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МАОУ СОШ №3 Окулова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ники отвечают на вопросы викторины «Пасха Красна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т задания по истории родн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совершает художественную роспись пасхального яйц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очередно поднимается на колокольню и исполняет пасхальный трезвон в течение 3 минут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вильность ответов на вопросы викторин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е выполнение заданий по истории родн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 и грамотность росписи пасхального яй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ность и гармоничность зв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вона пасхальному торж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ровень культуры повед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внешнего вида месту проведения конкур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епень сплоченности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ители команд получают сертификаты участников. Команды-призеры и победители награждаются дипломами 1,2,3 степени и памятными подар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того чтобы принять участие в конкурсе необходимо подать заявки на участие до 27 апреля 2022 года включительно (см. Приложение 1) на электронную почту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kitten</w:t>
        </w:r>
        <w:r>
          <w:rPr>
            <w:rStyle w:val="InternetLink"/>
            <w:b/>
            <w:bCs/>
            <w:sz w:val="28"/>
            <w:szCs w:val="28"/>
          </w:rPr>
          <w:t>0501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и внести организационный сбор 500 руб. от каждой команды, по вопросам организации конкурса можно обращаться по телефон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-908-631-11-81 иерей Сергий Фоминых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 «Благовест – 2022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95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Мероприят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ветственное слово организаторов конкурс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: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хождение командами этапов конкурс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: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епит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конкурса. Награждение победителе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ъезд команд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для подготовки к конкурсу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ля успешного выполнения интеллектуального этапа «Пасха красная» необходимо обратить внимание на повторения материала, связанного с символикой праздника, географическими объектами евангельских событий, историческими личностями, связанных с событиями Воскресения Христова,  народными традициями и календарем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ля выполнения этапа по истории родного края необходимо повторить географию Горноуральского городского округа, название и архитектуру храмов Пригородного района, Н.Тагила, Екатеринбурга, С.-Петербурга и Москв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ля прохождения этапа «Роспись пасхальных яиц» необходимо повторить графические символы православной традиции. Орнаменты. Буквы Кириллицы. Роспись будет осуществляться по яичной скорлупе обычным фломастером. С собой каждая команда должна взять пачку фломастеров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этапе звонари сначала проводится инструктаж по технике безопасности, затем краткий урок колокольного звона, потом дается пробная попытка, после этого команда исполняет зачетный трезвон.</w:t>
      </w:r>
    </w:p>
    <w:p>
      <w:pPr>
        <w:pStyle w:val="Normal"/>
        <w:ind w:left="720" w:firstLine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воскресной школы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:</w:t>
      </w:r>
    </w:p>
    <w:p>
      <w:pPr>
        <w:pStyle w:val="Normal"/>
        <w:pBdr>
          <w:bottom w:val="single" w:sz="12" w:space="1" w:color="000000"/>
        </w:pBdr>
        <w:rPr/>
      </w:pPr>
      <w:r>
        <w:rPr/>
        <w:t>Эл. Почта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муниципальном конкурсе «Благовест – 202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ВШ</w:t>
        <w:tab/>
        <w:tab/>
        <w:tab/>
        <w:tab/>
        <w:tab/>
        <w:t xml:space="preserve">           _________/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дпись/ (расшифровка)</w:t>
      </w:r>
    </w:p>
    <w:p>
      <w:pPr>
        <w:pStyle w:val="Normal"/>
        <w:ind w:left="720" w:firstLine="20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ten050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3:00Z</dcterms:created>
  <dc:creator>User</dc:creator>
  <dc:description/>
  <cp:keywords/>
  <dc:language>en-US</dc:language>
  <cp:lastModifiedBy>Екатерина Фоминых</cp:lastModifiedBy>
  <cp:lastPrinted>2015-04-13T14:16:00Z</cp:lastPrinted>
  <dcterms:modified xsi:type="dcterms:W3CDTF">2022-04-11T15:07:00Z</dcterms:modified>
  <cp:revision>26</cp:revision>
  <dc:subject/>
  <dc:title>Положение о проведении конкурса «Звонарей» среди учащихся основной школы МОУ СОШ №3</dc:title>
</cp:coreProperties>
</file>